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айфуллина Альфия Лотфулловна,                                                                                                                                                                                         учитель русского языка и литератур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БОУ «Николькинская СОШ»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бдулинский городской округ.</w:t>
      </w:r>
    </w:p>
    <w:p>
      <w:pPr>
        <w:pStyle w:val="Normal"/>
        <w:shd w:fill="FFFFFF" w:val="clear"/>
        <w:tabs>
          <w:tab w:val="clear" w:pos="708"/>
          <w:tab w:val="left" w:pos="556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56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мет:  русский язык</w:t>
      </w:r>
    </w:p>
    <w:p>
      <w:pPr>
        <w:pStyle w:val="Normal"/>
        <w:shd w:fill="FFFFFF" w:val="clear"/>
        <w:tabs>
          <w:tab w:val="clear" w:pos="708"/>
          <w:tab w:val="left" w:pos="553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ласс: 6 </w:t>
      </w:r>
    </w:p>
    <w:p>
      <w:pPr>
        <w:pStyle w:val="Normal"/>
        <w:shd w:fill="FFFFFF" w:val="clear"/>
        <w:tabs>
          <w:tab w:val="clear" w:pos="708"/>
          <w:tab w:val="left" w:pos="553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МК: Русский язык 6 класс Учебник для  общеобразовательных организаций . в 2 ч. Ч.1.</w:t>
      </w:r>
    </w:p>
    <w:p>
      <w:pPr>
        <w:pStyle w:val="Normal"/>
        <w:shd w:fill="FFFFFF" w:val="clear"/>
        <w:tabs>
          <w:tab w:val="clear" w:pos="708"/>
          <w:tab w:val="left" w:pos="5565" w:leader="none"/>
          <w:tab w:val="left" w:pos="577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/Т.А.Ладыженская, М.Т.Баранов, Л.А.Тростенцова и др. 2014 г.</w:t>
      </w:r>
    </w:p>
    <w:p>
      <w:pPr>
        <w:pStyle w:val="Normal"/>
        <w:shd w:fill="FFFFFF" w:val="clear"/>
        <w:tabs>
          <w:tab w:val="clear" w:pos="708"/>
          <w:tab w:val="left" w:pos="5565" w:leader="none"/>
          <w:tab w:val="left" w:pos="577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ровень обучения: баз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: Урок-практикум по орфограф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вторение изученного в 6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>:повторить орфограммы, изученные 6 классе, условия их выбора, опознавательные признаки;сформировать умение применять изученное на практ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>:  привить детям интерес к изучению русского языка, любовь к русскому сло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</w:t>
      </w:r>
      <w:bookmarkStart w:id="0" w:name="_Hlk504929350"/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т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каких разделах науки о языке изучалось слово со стороны звучания, лексического значения, строения, образования, словоизменения, синтаксической ро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лять сложный план на тему «Разделы науки о языке», грамотно рассказывать по этому плану;  обосновывать выбор орф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экран, проектор, през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Орфографические ошибки в письме –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то как клоп на белой блузке.</w:t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. Раневская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Фронтальный опро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вы понимаете смысл эпиграф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кой раздел языкознания изучает правила написания? </w:t>
      </w:r>
      <w:r>
        <w:rPr>
          <w:rFonts w:cs="Times New Roman" w:ascii="Times New Roman" w:hAnsi="Times New Roman"/>
          <w:b/>
          <w:sz w:val="24"/>
          <w:szCs w:val="24"/>
        </w:rPr>
        <w:t>(Орфограф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вайте дадим полное определение понятию орфография. Что это тако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А что такое орфограмма?  </w:t>
      </w:r>
      <w:r>
        <w:rPr>
          <w:rFonts w:cs="Times New Roman" w:ascii="Times New Roman" w:hAnsi="Times New Roman"/>
          <w:b/>
          <w:sz w:val="24"/>
          <w:szCs w:val="24"/>
        </w:rPr>
        <w:t>(это написание, соответствующее правилам орфографи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язано ли словообразование с орфографией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мы должны правильно писать в словах приставки, корни, суффиксы, окончания).</w:t>
      </w:r>
    </w:p>
    <w:p>
      <w:pPr>
        <w:pStyle w:val="Style15"/>
        <w:ind w:left="0" w:hanging="0"/>
        <w:jc w:val="both"/>
        <w:rPr/>
      </w:pPr>
      <w:r>
        <w:rPr>
          <w:b/>
          <w:u w:val="single"/>
        </w:rPr>
        <w:t>УЧИТЕЛЬ:</w:t>
      </w:r>
      <w:r>
        <w:rPr>
          <w:i/>
          <w:u w:val="single"/>
        </w:rPr>
        <w:t>Сегодня мы будем говорить  не только об орфографии, но и  повторять правила правописания, отрабатывать умение видеть орфограммы и применять правила на пись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Открываем рабочие тетради, записываем число, эпиграф  и тему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«Повторение орфографии». 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 xml:space="preserve">Комментированное письмо с графическим выделением орфогра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ться, Прикосновение, Прибирать, протирать, пробираться,  постелить, подстилать, блистать, расти, росток, Ростов,  положение, полагать, загар, забирать, собирать, возложение,  прикоснуться, предположение, стелиться.</w:t>
      </w:r>
    </w:p>
    <w:p>
      <w:pPr>
        <w:pStyle w:val="Style15"/>
        <w:ind w:left="0" w:hanging="0"/>
        <w:jc w:val="both"/>
        <w:rPr/>
      </w:pPr>
      <w:r>
        <w:rPr/>
        <w:t>Как называются эти корни?</w:t>
      </w:r>
    </w:p>
    <w:p>
      <w:pPr>
        <w:pStyle w:val="Style15"/>
        <w:ind w:left="0" w:hanging="0"/>
        <w:jc w:val="both"/>
        <w:rPr/>
      </w:pPr>
      <w:r>
        <w:rPr/>
        <w:t>Ребята,  рассмотрим</w:t>
      </w:r>
      <w:r>
        <w:rPr>
          <w:b/>
          <w:i/>
          <w:color w:val="FF0000"/>
        </w:rPr>
        <w:t>слайды 5-12.</w:t>
      </w:r>
      <w:r>
        <w:rPr/>
        <w:t>Выполнение заданий</w:t>
      </w:r>
    </w:p>
    <w:p>
      <w:pPr>
        <w:pStyle w:val="Style15"/>
        <w:ind w:left="0" w:hanging="0"/>
        <w:jc w:val="both"/>
        <w:rPr/>
      </w:pPr>
      <w:r>
        <w:rPr/>
        <w:t>Какими орфографическими правилами мы пользуемся для правильного написания слов с чередующимися гласными в корне?</w:t>
      </w:r>
    </w:p>
    <w:p>
      <w:pPr>
        <w:pStyle w:val="Style15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b/>
          <w:b/>
          <w:u w:val="single"/>
        </w:rPr>
      </w:pPr>
      <w:r>
        <w:rPr>
          <w:i/>
          <w:u w:val="single"/>
        </w:rPr>
        <w:t xml:space="preserve">Продолжим мы, ребята, с распределительного дикта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левый столбик вы пишите слова с приставкой ПРИ-, в правый- с приставкой ПРЕ-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..интересный рассказ, пр.И.держиваться за край стола, прИ..вокзальная площадь, пр.И.ехать на автомобиле, неожиданная пр.Е.града, пр.Е.миленький ребенок, прИ..поднять тяжелый шкаф,  неожиданно пр.И.мчаться, пр.Е.красное настроение, прЕкрасный день. – Взаимопровер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 ещё раз условия выбора орфограмм в приставках пре-при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Слайды 13-15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А сейчас, ребята, составьте с любым из этих словосочетаний  простое предложение,   запишите его в тетрадь, подчеркните 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 человек читают свои предложения, обозначают ГО и части речи  главных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едложения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i/>
          <w:i/>
          <w:u w:val="single"/>
        </w:rPr>
      </w:pPr>
      <w:r>
        <w:rPr/>
        <w:t xml:space="preserve">Ребята, а фокусы вы любите? </w:t>
      </w:r>
    </w:p>
    <w:p>
      <w:pPr>
        <w:pStyle w:val="Style15"/>
        <w:ind w:left="0" w:hanging="0"/>
        <w:jc w:val="both"/>
        <w:rPr/>
      </w:pPr>
      <w:r>
        <w:rPr/>
        <w:t>В русском языке есть свои фокусники. Они могут из двух (иногда даже из трех) корней составить одно слово. Но попасть к фокусникам нелегко. Они живут на вершине горы. И нам предстоит пройти сложный путь. Но сначала нужно начертить таблицу в свои тетради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18"/>
        <w:gridCol w:w="721"/>
        <w:gridCol w:w="718"/>
        <w:gridCol w:w="720"/>
        <w:gridCol w:w="718"/>
        <w:gridCol w:w="718"/>
        <w:gridCol w:w="718"/>
        <w:gridCol w:w="717"/>
        <w:gridCol w:w="717"/>
        <w:gridCol w:w="718"/>
        <w:gridCol w:w="719"/>
        <w:gridCol w:w="718"/>
      </w:tblGrid>
      <w:tr>
        <w:trPr>
          <w:trHeight w:val="1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утешественник по мор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пас бенз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мещение для совместного проживания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еловек, занимающийся пчеловод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ппарат, передвигающийся по Лу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мы и добрались до вершины гор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слова - фокусники? (сложные сло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ются гласные, соединяющие части сложного слова</w:t>
      </w:r>
      <w:r>
        <w:rPr>
          <w:rFonts w:cs="Times New Roman" w:ascii="Times New Roman" w:hAnsi="Times New Roman"/>
          <w:i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ие это гласные?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Слайд 16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Физкультминутка</w:t>
      </w:r>
    </w:p>
    <w:p>
      <w:pPr>
        <w:pStyle w:val="Style15"/>
        <w:ind w:left="0" w:hanging="0"/>
        <w:jc w:val="both"/>
        <w:rPr>
          <w:i/>
          <w:i/>
        </w:rPr>
      </w:pPr>
      <w:r>
        <w:rPr>
          <w:b/>
          <w:i/>
          <w:color w:val="FF0000"/>
          <w:u w:val="single"/>
        </w:rPr>
        <w:t xml:space="preserve">Слайды 17-21 </w:t>
      </w:r>
      <w:r>
        <w:rPr/>
        <w:t>Выполнение заданий по правописанию приставок и суффиксов прилагательных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Фронтальный  опрос на усвоение материала с пояснением орфограммы</w:t>
      </w:r>
    </w:p>
    <w:p>
      <w:pPr>
        <w:pStyle w:val="Style15"/>
        <w:ind w:left="0" w:hanging="0"/>
        <w:jc w:val="both"/>
        <w:rPr/>
      </w:pPr>
      <w:r>
        <w:rPr/>
        <w:t>Росток, самолёт, преступник, вездеход, преграда, пришкольный, ледокол, коснулся , кожаный, серебряный, загореть.</w:t>
      </w:r>
    </w:p>
    <w:p>
      <w:pPr>
        <w:pStyle w:val="Style15"/>
        <w:ind w:left="0" w:hanging="0"/>
        <w:jc w:val="both"/>
        <w:rPr/>
      </w:pPr>
      <w:r>
        <w:rPr/>
        <w:t xml:space="preserve">Правописание оте после шипящих </w:t>
      </w:r>
      <w:r>
        <w:rPr>
          <w:b/>
          <w:i/>
          <w:color w:val="FF0000"/>
        </w:rPr>
        <w:t>Слайды 22-23,</w:t>
      </w:r>
      <w:r>
        <w:rPr/>
        <w:t>проверка</w:t>
      </w:r>
    </w:p>
    <w:p>
      <w:pPr>
        <w:pStyle w:val="Style15"/>
        <w:ind w:left="0" w:hanging="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Домашнее задание: (1 минута)</w:t>
      </w:r>
    </w:p>
    <w:p>
      <w:pPr>
        <w:pStyle w:val="Style15"/>
        <w:ind w:left="0" w:hanging="0"/>
        <w:jc w:val="both"/>
        <w:rPr/>
      </w:pPr>
      <w:r>
        <w:rPr/>
        <w:t>1</w:t>
      </w:r>
      <w:r>
        <w:rPr>
          <w:b/>
        </w:rPr>
        <w:t>.</w:t>
      </w:r>
      <w:r>
        <w:rPr/>
        <w:t>Сочинение - рассуждение «Почему необходимо знать орфографические правила?»</w:t>
      </w:r>
    </w:p>
    <w:p>
      <w:pPr>
        <w:pStyle w:val="Style15"/>
        <w:ind w:left="0" w:hanging="0"/>
        <w:jc w:val="both"/>
        <w:rPr/>
      </w:pPr>
      <w:r>
        <w:rPr/>
        <w:t xml:space="preserve">2. Тест  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Итоги урока.  (До конца уро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еред вами листок на, котором записаны начальные фразы предложений. Допишите их, пожалуйста, используя слова для справок, данные внизу, или продолжите 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ке я работал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для меня показал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 урока мне был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ее задание мне кажется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тким / длинным</w:t>
      </w:r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/неактив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ным / непонят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ым / бесполез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ым/ скучн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гким /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лож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Раздел науки о языке, который изучает строение слова и способы его образования называется:</w:t>
      </w:r>
    </w:p>
    <w:p>
      <w:pPr>
        <w:pStyle w:val="Normal"/>
        <w:tabs>
          <w:tab w:val="clear" w:pos="708"/>
          <w:tab w:val="left" w:pos="74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морфология; б)словообразование;в)лексика;г)фонет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Найди лишнее сло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сложный;б)сложить;в)слагаемый;г)прилагатель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Найди слово с буквой О в корн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неприк..сновенность;б)выр..сти;в)изл..гать;г)к..сатель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Найди слово с буквой А в корн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заг..рать;б)р..сток;в)изл..жение;г)выр..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Найди слово с приставкой при-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р..пятствие;б)пр..добрый;в)пр..тащиться;г)пр..гра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Найди слово с приставкой пре-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р..дорожный; б)пр..спокойно; в)пр..глушить; г)пр..ех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Найди слово с соединительной гласной 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вод..провод; б)глаз..мер; в)жизн..описание; г)басн..писе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40:00Z</dcterms:created>
  <dc:creator>альфия</dc:creator>
  <dc:description/>
  <cp:keywords/>
  <dc:language>en-US</dc:language>
  <cp:lastModifiedBy>Марина</cp:lastModifiedBy>
  <dcterms:modified xsi:type="dcterms:W3CDTF">2018-02-16T13:26:00Z</dcterms:modified>
  <cp:revision>3</cp:revision>
  <dc:subject/>
  <dc:title/>
</cp:coreProperties>
</file>